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55"/>
        <w:gridCol w:w="3732"/>
      </w:tblGrid>
      <w:tr>
        <w:trPr>
          <w:trHeight w:val="204" w:hRule="atLeast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м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zh-CN"/>
              </w:rPr>
              <w:t>______________</w:t>
            </w:r>
            <w:r>
              <w:rPr>
                <w:b w:val="false"/>
                <w:sz w:val="28"/>
                <w:szCs w:val="28"/>
                <w:lang w:val="ru-RU" w:eastAsia="zh-CN"/>
              </w:rPr>
              <w:t>В.В. Андр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zh-CN"/>
              </w:rPr>
            </w:pPr>
            <w:r>
              <w:rPr>
                <w:b w:val="false"/>
                <w:sz w:val="28"/>
                <w:szCs w:val="28"/>
                <w:lang w:val="ru-RU" w:eastAsia="zh-CN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ОСКОВСКИЙ ОБЛА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Ч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КАДЕМИЧЕСКОЙ СКУЛЬП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о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ий областной очный конкурс академической скульптуры (дале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eastAsia="ru-RU"/>
        </w:rPr>
        <w:t>) учрежден Министерством культуры Московской области в 2015 г. и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Style19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эстетического и художественного вкуса у учащихся.</w:t>
      </w:r>
    </w:p>
    <w:p>
      <w:pPr>
        <w:pStyle w:val="Style19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у детей трехмерного восприятия объемной формы и умение хорошо чувствовать и передавать изобразительными средствами объем пространств.</w:t>
      </w:r>
    </w:p>
    <w:p>
      <w:pPr>
        <w:pStyle w:val="Style1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традиций русской классической школы изобразительного искусства.</w:t>
      </w:r>
    </w:p>
    <w:p>
      <w:pPr>
        <w:pStyle w:val="Style1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аиболее одаренных и талантливых детей.</w:t>
      </w:r>
    </w:p>
    <w:p>
      <w:pPr>
        <w:pStyle w:val="Style1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эстафеты лучших традиций академической подготовки юным художникам и молодым преподавателям.</w:t>
      </w:r>
    </w:p>
    <w:p>
      <w:pPr>
        <w:pStyle w:val="Style19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естижа педагогического труда в системе художественного образования детей и юношества, стимулирующего поддержку и развитие творческого потенциала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муниципального района Московской област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, спорту и работе с молодежью Администрации На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минского муниципального района Московской обла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альная школа искусств «Гармония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ГБОУ «Московский академический художественный лицей при Российской Академии Художеств» (ФГБОУ МАХЛ РАХ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КОМИТЕТ 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ча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сени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ПРЕДСЕДА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офим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дминистрации На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н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ОРГКОМ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нох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лександр Олег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Науч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ихайл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ндрей Васи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культуре, спорту и работе с молодежью Администрации Наро-Фоминского муниципального района Московской обла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знец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икола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ФГБОУ «Московский академический художественный лицей при Российской Академии Художест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ера Геннад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ДО «Центральная школа искусств «Гармония», кандидат педагогических наук, Почетный работник общего образования Российской Федерации, Заслуженный работник культуры Московской области, Председатель Наро-Фоминского территориального методического объедин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СЕКРЕТАР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аз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сения Вита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художественной секцией Наро-Фоминского территориального методического объеди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18 </w:t>
      </w:r>
      <w:r>
        <w:rPr>
          <w:rFonts w:cs="Times New Roman" w:ascii="Times New Roman" w:hAnsi="Times New Roman"/>
          <w:bCs/>
          <w:sz w:val="28"/>
          <w:szCs w:val="28"/>
        </w:rPr>
        <w:t>марта 2017 года. Начало в 11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академический художественный лицей, адрес: г. Москва, ул. Крымский вал, д. 8, корп. 2. Проезд: ст. мет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к Культуры, м. Октябрьская, далее: п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областной очный конкурс академический скульптуры проводится по номинациям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позиция натюрморта из овощей по выбору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юды с натуры–животное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тюд с натуры–фигура челове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ть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 испол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ульптурный пласти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0 до 12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3 до 14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ретья групп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т 15 до 20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конкурс должны быть заявлены </w:t>
      </w:r>
      <w:r>
        <w:rPr>
          <w:rFonts w:cs="Times New Roman" w:ascii="Times New Roman" w:hAnsi="Times New Roman"/>
          <w:iCs/>
          <w:sz w:val="28"/>
        </w:rPr>
        <w:t>учащиеся, показывающие высокий уровень подготовки по академической скульп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очного конкурса – исполнение участниками конкурса программных заданий в соответствии с возрастными групп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всех возрастных групп выполняют задания в течение четырех академических часов (с перерывом) из </w:t>
      </w:r>
      <w:r>
        <w:rPr>
          <w:rFonts w:cs="Times New Roman" w:ascii="Times New Roman" w:hAnsi="Times New Roman"/>
          <w:bCs/>
          <w:sz w:val="28"/>
          <w:szCs w:val="28"/>
        </w:rPr>
        <w:t>скульптурного пласти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кульптурных ста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ложности заданий соответствует возрастным требованиям примерных учеб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участников проводится методическим советом образовательного учреждения.</w:t>
      </w:r>
    </w:p>
    <w:p>
      <w:pPr>
        <w:pStyle w:val="Style1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estern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ок участников в муниципальное бюджетное учреждение дополнительного образования «Центральная школа искусств «Гармония» г. Наро-Фоминск, Московской области не позднее 1 марта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№1)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Каждое учреждение имеет право представить не более двух участников в каждой возрастной группе, которые могут участвовать в конкурсе по любой номинации. Максимальное количество участников конкурса от одного учреждения составляет 6 человек.</w:t>
      </w:r>
    </w:p>
    <w:p>
      <w:pPr>
        <w:pStyle w:val="Western"/>
        <w:shd w:fill="FFFFFF" w:val="clear"/>
        <w:spacing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III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чного конкурса и работа жюри состоится </w:t>
      </w:r>
      <w:r>
        <w:rPr>
          <w:rFonts w:cs="Times New Roman" w:ascii="Times New Roman" w:hAnsi="Times New Roman"/>
          <w:bCs/>
          <w:sz w:val="28"/>
          <w:szCs w:val="28"/>
        </w:rPr>
        <w:t>18 марта 2017 г.</w:t>
      </w:r>
    </w:p>
    <w:p>
      <w:pPr>
        <w:pStyle w:val="Style19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определяет победителей и призёров в каждой номинации по каждой возрастной группе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жюри представители различных учебных заведений Москвы и Московской области, представители профессиональных образовательных учреждений Московской области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в каждой конкурсн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юри фестиваля имее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 присуждать все дипло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специальные дипломы за лучшую отдельную творческую работ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исуждать Гран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пр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 между участниками мес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ать поощрительные призы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лауреатов конкурса 1 степени к поступлению в «Московский академический художественный лицей при Российской Академии Художе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жюри обсуждению и пересмотру не подлежит и оформляется протоколом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пластическим материалом; умение передать характер и пропорции предметов, животных, челове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оплотить свои творческие замыслы в пластическом материал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Цельность изображения, завершенность работы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присваивается зва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 1, 2 и 3 степени в каждой возрастной группе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пломы участника в выставк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е получают все конкурса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лат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конкурса осуществляется за счет вступительных взносов в сумме 100 рублей за каждого участника. Взнос вносится не позднее, чем за две недели до начала фестиваля и используется для организации и проведения фестиваля квитанция об оплате высылается вместе с зая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числении вступительного взноса по безналичному расчету необходимо прислать заявку. При регистрации участниками предъявляются копии платежного поручения (с отметкой банка) или кви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лата производится 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четный счет муниципального бюджетного учреждения дополнительного образования «ЦШИ «Гармония»: Сокращённое: УФК по Московской области (МБУДО ЦШИ «Гармония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 20486Х385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5030067107 КПП 503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/с 40701810100001000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1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458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4663810100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нансирования конкурса могут быть использованы иные источники, не запрещ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до 01 марта 2017 г.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armon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right="-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495)770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й центр ГАПОУ МО «Московский Губернский колледж искусств» г. Хи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634)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6 Директор Центральной школы искусств «Гармония» Демидова Вера Геннадьевна, г. Наро-Фомин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(496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34)3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64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lang w:eastAsia="ru-RU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</w:rPr>
        <w:t xml:space="preserve">Центральной школы искусств «Гармония» г. Наро-Фоминск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Сковородникова Светла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6)67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9 Детская художественная школа им. А.Д. Кившенко г. Серебряные Пруды Горлов Олег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на бланк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строго по ЕГРЮЛ (полное и сокращенное 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сковском областном оч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адемической скульп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255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еника (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: __________________________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«______» ___________________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_____________________________   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(Ф И 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6:00Z</dcterms:created>
  <dc:creator>Игорь</dc:creator>
  <dc:description/>
  <cp:keywords/>
  <dc:language>en-US</dc:language>
  <cp:lastModifiedBy>RePack by Diakov</cp:lastModifiedBy>
  <cp:lastPrinted>2016-01-21T15:54:00Z</cp:lastPrinted>
  <dcterms:modified xsi:type="dcterms:W3CDTF">2016-11-23T09:13:00Z</dcterms:modified>
  <cp:revision>31</cp:revision>
  <dc:subject/>
  <dc:title/>
</cp:coreProperties>
</file>